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№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</w:t>
      </w:r>
    </w:p>
    <w:p>
      <w:pPr>
        <w:pStyle w:val="Heading3"/>
        <w:ind w:left="-18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услуг       </w:t>
      </w:r>
    </w:p>
    <w:p>
      <w:pPr>
        <w:pStyle w:val="Heading3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</w:t>
      </w:r>
      <w:r>
        <w:rPr>
          <w:b/>
          <w:bCs/>
          <w:sz w:val="24"/>
          <w:szCs w:val="24"/>
        </w:rPr>
        <w:t>Москва                                                                                               «___»   ________ 200__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иал ООО «Дива» «ДиваТранс»</w:t>
      </w:r>
      <w:r>
        <w:rPr>
          <w:color w:val="000000"/>
          <w:sz w:val="24"/>
          <w:szCs w:val="24"/>
        </w:rPr>
        <w:t>,  в  лице Д</w:t>
      </w:r>
      <w:r>
        <w:rPr>
          <w:bCs/>
          <w:color w:val="000000"/>
          <w:sz w:val="24"/>
          <w:szCs w:val="24"/>
        </w:rPr>
        <w:t>иректора</w:t>
      </w:r>
      <w:r>
        <w:rPr>
          <w:b/>
          <w:bCs/>
          <w:color w:val="000000"/>
          <w:sz w:val="24"/>
          <w:szCs w:val="24"/>
        </w:rPr>
        <w:t xml:space="preserve">  Амиева Олега Асланбековича</w:t>
      </w:r>
      <w:r>
        <w:rPr>
          <w:color w:val="000000"/>
          <w:sz w:val="24"/>
          <w:szCs w:val="24"/>
        </w:rPr>
        <w:t xml:space="preserve">, действующего на основании Устава, далее именуемое </w:t>
      </w:r>
      <w:r>
        <w:rPr>
          <w:b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, с одной стороны, и </w:t>
      </w:r>
      <w:r>
        <w:rPr>
          <w:b/>
          <w:color w:val="000000"/>
          <w:sz w:val="24"/>
          <w:szCs w:val="24"/>
        </w:rPr>
        <w:t>_______________________________</w:t>
      </w:r>
      <w:r>
        <w:rPr>
          <w:color w:val="000000"/>
          <w:sz w:val="24"/>
          <w:szCs w:val="24"/>
        </w:rPr>
        <w:t xml:space="preserve">далее именуемое </w:t>
      </w:r>
      <w:r>
        <w:rPr>
          <w:b/>
          <w:color w:val="000000"/>
          <w:sz w:val="24"/>
          <w:szCs w:val="24"/>
        </w:rPr>
        <w:t>«Заказчик»,</w:t>
      </w:r>
      <w:r>
        <w:rPr>
          <w:color w:val="000000"/>
          <w:sz w:val="24"/>
          <w:szCs w:val="24"/>
        </w:rPr>
        <w:t xml:space="preserve"> в лице </w:t>
      </w:r>
      <w:r>
        <w:rPr>
          <w:b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й на основании </w:t>
      </w:r>
      <w:r>
        <w:rPr>
          <w:b/>
          <w:color w:val="000000"/>
          <w:sz w:val="24"/>
          <w:szCs w:val="24"/>
        </w:rPr>
        <w:t>______________________________________________</w:t>
      </w:r>
      <w:r>
        <w:rPr>
          <w:color w:val="000000"/>
          <w:sz w:val="24"/>
          <w:szCs w:val="24"/>
        </w:rPr>
        <w:t>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right="-333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Исполнитель обязуется по заданию Заказчика оказывать услуги по  погрузочно-разгрузочным работам имущества Заказчика, а Заказчик принять и оплатить эти услуги в течение всего срока действия Договор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2. Услуги включают в себ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2.1.Погрузочно-разгрузочные работы, перемещение; 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Разборка/сборка/ упаковка/распаковка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. Подъем/спуск имущества в здании на соответствующий этаж(и), указанный заказчик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2.4. Такелаж (перемещение груза большого веса)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грузочно-разгрузочные работы производятся на территории Заказчика, а также на иных  территориях и в помещениях, указанных Заказчиком.</w:t>
      </w:r>
    </w:p>
    <w:p>
      <w:pPr>
        <w:pStyle w:val="Normal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обязуется: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качественно и своевременно оказать Заказчику все предусмотренные Договором услуги; 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использовать собственное необходимое оборудование, тару и упаковку, защитные покрытия и материал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3. гарантировать, что он:</w:t>
      </w:r>
    </w:p>
    <w:p>
      <w:pPr>
        <w:pStyle w:val="Normal"/>
        <w:ind w:right="132" w:firstLine="540"/>
        <w:jc w:val="both"/>
        <w:rPr>
          <w:sz w:val="24"/>
          <w:szCs w:val="24"/>
        </w:rPr>
      </w:pPr>
      <w:r>
        <w:rPr>
          <w:sz w:val="24"/>
          <w:szCs w:val="24"/>
        </w:rPr>
        <w:t>a) имеет знания и опыт, достаточные для надлежащего выполнения Услуг и что Услуги будут выполняться добросовестно, своевременно, с надлежащей тщательностью, и компетентностью вплоть до полного выполнения его обязательств по Договору;</w:t>
      </w:r>
    </w:p>
    <w:p>
      <w:pPr>
        <w:pStyle w:val="Normal"/>
        <w:ind w:right="13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наком со всеми условиями, рисками, и другими обстоятельствами, включая погодные условия, доступность рабочей силы, трудовые отношения, а также поставку материалов, необходимые для оказания Услуг, и что он принял во внимание все такие обстоятельства;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язан обеспечить достаточное количество компетентных специалистов и другого персонала для оказания Услуг, постоянно обеспечивать этот персонал всем необходимым и контролировать ход выполнения Работ до ее завершения. 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озместить убытки Заказчику в случае простоя, возникшего по вине Исполнителя. 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Заказчик обязуется: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.1. Оказывать услуги в полном объеме, определенном в соответствующей заявке Заказчи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Обеспечить доступ представителей Исполнителя к помещениям, указанным в соответствующей Заявке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сполнитель  ____________</w:t>
      </w:r>
      <w:r>
        <w:rPr>
          <w:b/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Амиев О.А.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      Заказчик</w:t>
      </w:r>
      <w:r>
        <w:rPr>
          <w:bCs/>
          <w:sz w:val="24"/>
          <w:szCs w:val="24"/>
        </w:rPr>
        <w:t xml:space="preserve">  __________ /</w:t>
      </w:r>
      <w:r>
        <w:rPr>
          <w:bCs/>
          <w:sz w:val="24"/>
          <w:szCs w:val="24"/>
          <w:u w:val="single"/>
        </w:rPr>
        <w:t>______________</w:t>
      </w:r>
      <w:r>
        <w:rPr>
          <w:bCs/>
          <w:sz w:val="24"/>
          <w:szCs w:val="24"/>
        </w:rPr>
        <w:t>/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В течение двух дней подписать представленный Исполнителем Акт оказанных услуг или направить мотивированный отказ.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2.2.4. В порядке, предусмотренном условиями настоящего Договора, осуществлять оплату услуг согласно сметы, счета, счета–фактуры и подписанного обеими Сторонами акта сдачи–приемки выполненных услуг/работ в течение 5 (пяти) банковских дней, в соответствии с фактическим качеством и объемом их выполнения.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2.5. В случае расторжения Договора с Исполнителем оплатить фактически выполненные работы, в соответствии с уровнем качества и объемом их выполнения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Права Заказчика: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 Заказчик вправе в любое время проверять ход и качество оказания услуг, выполняемых Исполнителем, не вмешиваясь в его деятельность; 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/>
      </w:pPr>
      <w:r>
        <w:rPr>
          <w:sz w:val="24"/>
          <w:szCs w:val="24"/>
        </w:rPr>
        <w:t xml:space="preserve">2.3.2. В случае если Заказчик пожелает не производить распаковку тех или иных предметов до момента окончания оказания услуг по настоящему Договору, Заказчик лишается права ссылаться впоследствии на недостатки, обнаруженные </w:t>
      </w:r>
      <w:r>
        <w:rPr>
          <w:iCs/>
          <w:sz w:val="24"/>
          <w:szCs w:val="24"/>
        </w:rPr>
        <w:t xml:space="preserve">при вскрытии упаковки. 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/>
      </w:pPr>
      <w:r>
        <w:rPr>
          <w:iCs/>
          <w:sz w:val="24"/>
          <w:szCs w:val="24"/>
        </w:rPr>
        <w:t xml:space="preserve">Без ущерба для положения абз. 1 настоящего пункта Исполнитель по заявке Заказчика и за дополнительную плату </w:t>
      </w:r>
      <w:r>
        <w:rPr>
          <w:sz w:val="24"/>
          <w:szCs w:val="24"/>
        </w:rPr>
        <w:t xml:space="preserve">после окончания </w:t>
      </w:r>
      <w:r>
        <w:rPr>
          <w:iCs/>
          <w:sz w:val="24"/>
          <w:szCs w:val="24"/>
        </w:rPr>
        <w:t>оказания услуг по Договору оказывает последнему услугу по вскрытию не распакованных предме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Заказчик гарантирует: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ваемое Исполнителю на основании настоящего Договора, не похищено, не является предметом спора, не находится под арестом, и что Заказчик обладает всеми необходимыми полномочиями на заключение настоящего Договора;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Цена настоящего Договора составляет ___________________________________________, с учетом </w:t>
      </w:r>
      <w:r>
        <w:rPr>
          <w:b/>
          <w:sz w:val="24"/>
          <w:szCs w:val="24"/>
        </w:rPr>
        <w:t>НДС – 18% – ______________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В течение 5 (Пяти) банковских дней после подписания настоящего Договора, Заказчик оплачивает 50 % (Пятьдесят процентов) суммы, указанной в п. 3.1. настоящего Договора на основании счета, выставленного 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3.3. Оплата осуществляе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3.4. Окончательный расчет с Исполнителем с учетом выполненного объема и фактического уровня качества оказанных услуг, которые отражаются в соответствующем Акте сдачи-приемки работ, осуществляется Заказчиком в течение 10 (десяти) банковских дней прошедших после выполнения рабо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5. За несвоевременную оплату услуг Заказчик уплачивает Исполнителю неустойку в размере 0,1 % от объема неоплаченных услуг за каждый день просрочки</w:t>
      </w:r>
      <w:r>
        <w:rPr>
          <w:color w:val="8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 не более 20% от стоимости выполненных работ.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3.6. Исполнитель оставляет за собой право в течение действия настоящего Договора корректировать стоимость оказания услуг (выполнения работ) в соответствии с официально опубликованными изменениями индексов ценовой политики, стоимости жизни и т.д. известив об этом Заказчика за месяц до изменения цен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ваемое имущество Исполнител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рядке исполнения настоящего Договора Исполнителю не может передаваться следующее имуще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агоценные и полудрагоценные камни и металлы, изделия из них, предметы искусства,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Исполнитель  ____________</w:t>
      </w:r>
      <w:r>
        <w:rPr>
          <w:b/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Амиев О.А.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          Заказчик</w:t>
      </w:r>
      <w:r>
        <w:rPr>
          <w:bCs/>
          <w:sz w:val="24"/>
          <w:szCs w:val="24"/>
        </w:rPr>
        <w:t xml:space="preserve">  __________ /</w:t>
      </w:r>
      <w:r>
        <w:rPr>
          <w:bCs/>
          <w:sz w:val="24"/>
          <w:szCs w:val="24"/>
          <w:u w:val="single"/>
        </w:rPr>
        <w:t>______________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/>
      </w:pPr>
      <w:r>
        <w:rPr>
          <w:sz w:val="24"/>
          <w:szCs w:val="24"/>
        </w:rPr>
        <w:t>антиквариат — предметы старины, возраст которых превышает 75 лет:  мебель, рамы, панельная обшивка, книги, ноты, карты, гравюры, ковры, гобелены, вышивка, кружева, витражи или   окна   из   цветного   стекла,  люстры   и   светильники,  кузнечные  и   слесарные   изделия, небольшие украшения для стеклянных шкафов (коробки, табакерки, шкатулки, и т.д.), музыкальные инструменты, ча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ужие и боеприпа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ючие, взрывоопасные, токсичные и отравляющ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ркотические средства и психотропны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ные деньги, векселя, иные ценные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оропортящиеся предметы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тавляет за собой право отказать Заказчику в обработке как любого отдельного предмета (нескольких предметов), так и всего имущества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физически невозможно доставить имущество Заказчика (узкие лестничные пролёты, узкие двери,  и т.д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 учетом применяемой Исполнителем технологии выполнения работ невозможно обеспечить безопасное перемещение любого предм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казчик, своими действиями или бездействием, препятствует выполнению работ Исполнителем,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у Заказчика остается право на пропорциональное уменьшение общей стоимости по настоящему договор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 Ответственность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сторон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 неисполнение или ненадлежащее исполнение своих обязательств по настоящему Договору Исполнитель несет ответственность при наличии его вины. </w:t>
      </w:r>
    </w:p>
    <w:p>
      <w:pPr>
        <w:pStyle w:val="Normal"/>
        <w:tabs>
          <w:tab w:val="clear" w:pos="708"/>
          <w:tab w:val="left" w:pos="78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сполнитель несет ответственность за порчу или повреждение имущества в размере суммы, на которую понизилась его стоимость, а при невозможности восстановления повреждённого имущества - в размере его стоим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ценки стоимости имущества Стороны понимают наименьшую из величин: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оимость имущества по состоянию на дату приобретения его Заказчиком с учетом удорожания на коэффициент равный 1,1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подобному случаю должен быть составлен акт, подписанный ответственными лицами Исполнителя и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совершения (или не совершения в разумный срок) Заказчиком действий, которые фактически приводят к невозможности исполнения Договора в срок, настоящий Договор считается прекращенным, а услуги Исполнителя подлежат оплате в размере фактически понесённых и документально подтверждённых затра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Исполнитель не несет ответственности за повреждение или гибель имущества Заказчика, если, несмотря на предупреждение Заказчика о невозможности обеспечить безопасное перемещение любого предмета, Заказчик, его сотрудник или лицо, находящееся в помещении по адресу отправления или назначения, настаивают на принятии Исполнителем данного предмета к обработке.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5. В случае если Заказчик в процессе выполнения Договора настаивает на переносе оказания услуг на следующий день (т.е. в случае простоя Исполнителя, возникшего по вине Заказчика), стоимость Договора автоматически увеличивается на суммы, подлежащие оплате в размере фактически понесённых и документально подтверждённых затрат Исполнителя.    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сполнитель  ____________</w:t>
      </w:r>
      <w:r>
        <w:rPr>
          <w:b/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Амиев О.А.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             Заказчик</w:t>
      </w:r>
      <w:r>
        <w:rPr>
          <w:bCs/>
          <w:sz w:val="24"/>
          <w:szCs w:val="24"/>
        </w:rPr>
        <w:t xml:space="preserve">  __________ /</w:t>
      </w:r>
      <w:r>
        <w:rPr>
          <w:bCs/>
          <w:sz w:val="24"/>
          <w:szCs w:val="24"/>
          <w:u w:val="single"/>
        </w:rPr>
        <w:t>______________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44" w:leader="none"/>
        </w:tabs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-360" w:leader="none"/>
        </w:tabs>
        <w:autoSpaceDE w:val="true"/>
        <w:ind w:firstLine="53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-360" w:leader="none"/>
        </w:tabs>
        <w:autoSpaceDE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7. Настоящий договор вступает в силу с момента его подписания Сторонами и действует до полного исполнения обязательств Сторон по расчетам.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-360" w:leader="none"/>
        </w:tabs>
        <w:autoSpaceDE w:val="tru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-360" w:leader="none"/>
        </w:tabs>
        <w:autoSpaceDE w:val="tru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Стороны обязуются разрешать все споры и разногласия, которые могут возникнуть между ними из применения или толкования настоящего договор, путем прямых двусторонних переговоров.</w:t>
      </w:r>
    </w:p>
    <w:p>
      <w:pPr>
        <w:pStyle w:val="Normal"/>
        <w:ind w:firstLine="56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случае невозможности решения разногласий путем переговоров, они подлежат рассмотрению в Арбитражном суде г. Москвы. До обращения в Арбитражный суд обязателен претензионный порядок разрешения споров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ом случае, если претензия Заказчика не была удовлетворена Исполнителем в течение 14 календарных дней с момента ее получения, или ответ на претензию в этот же срок не был получен Заказчиком, спор может быть передан на рассмотрение Арбитражного суда г. Москвы.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center"/>
        <w:rPr/>
      </w:pPr>
      <w:r>
        <w:rPr>
          <w:b/>
          <w:sz w:val="24"/>
          <w:szCs w:val="24"/>
        </w:rPr>
        <w:t>8.  Прочи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При необходимости специальной охраны или конвоирования имущества они осуществляется силами Заказчика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 xml:space="preserve">8.3. При желании Заказчика застраховать риски повреждения или утраты имущества, за которые Исполнитель не отвечает по условиям настоящего Договора, Исполнитель обязуется оказать Заказчику содействие в выборе страховой организации и скорейшем заключении </w:t>
      </w:r>
      <w:r>
        <w:rPr>
          <w:color w:val="000000"/>
          <w:sz w:val="24"/>
          <w:szCs w:val="24"/>
        </w:rPr>
        <w:t>договора страхования.</w:t>
      </w:r>
    </w:p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 случае изменения юридического адреса, обслуживающего банка и других реквизитов Стороны договора обязуются незамедлительно уведомить об этом друг друг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8.5. Заказчик разрешает Исполнителю, использовать наименование организации Заказчика, для размещения в списке клиентов Исполнителя.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-360" w:leader="none"/>
        </w:tabs>
        <w:autoSpaceDE w:val="true"/>
        <w:spacing w:before="0" w:after="60"/>
        <w:ind w:firstLine="540"/>
        <w:jc w:val="both"/>
        <w:rPr/>
      </w:pPr>
      <w:r>
        <w:rPr>
          <w:sz w:val="24"/>
          <w:szCs w:val="24"/>
        </w:rPr>
        <w:t>8.6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сполнитель  ____________</w:t>
      </w:r>
      <w:r>
        <w:rPr>
          <w:b/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Амиев О.А.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              Заказчик</w:t>
      </w:r>
      <w:r>
        <w:rPr>
          <w:bCs/>
          <w:sz w:val="24"/>
          <w:szCs w:val="24"/>
        </w:rPr>
        <w:t xml:space="preserve">  __________ /</w:t>
      </w:r>
      <w:r>
        <w:rPr>
          <w:bCs/>
          <w:sz w:val="24"/>
          <w:szCs w:val="24"/>
          <w:u w:val="single"/>
        </w:rPr>
        <w:t>______________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44" w:leader="none"/>
        </w:tabs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462"/>
      </w:tblGrid>
      <w:tr>
        <w:trPr>
          <w:trHeight w:val="306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  <w:r>
              <w:rPr/>
              <w:t>:</w:t>
            </w:r>
          </w:p>
          <w:tbl>
            <w:tblPr>
              <w:tblW w:w="4900" w:type="pct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</w:tblGrid>
            <w:tr>
              <w:trPr>
                <w:trHeight w:val="36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лиал ООО «Дива» «ДиваТранс» </w:t>
                  </w:r>
                </w:p>
                <w:p>
                  <w:pPr>
                    <w:pStyle w:val="Normal"/>
                    <w:ind w:right="-5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дрес:</w:t>
                  </w:r>
                  <w:r>
                    <w:rPr>
                      <w:sz w:val="24"/>
                      <w:szCs w:val="24"/>
                    </w:rPr>
                    <w:t>115580,г.Москва,ул.Мусы Джалиля,д.31,к.1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л/факс (495) 329–66–04/ 329–43–80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Н/КПП  </w:t>
                  </w:r>
                  <w:r>
                    <w:rPr>
                      <w:sz w:val="24"/>
                      <w:szCs w:val="24"/>
                    </w:rPr>
                    <w:t>7724646881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772403002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70281003806004877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 xml:space="preserve">  Царицынском ОСБ №797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бербанк России,  г. Москва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/С </w:t>
                  </w:r>
                  <w:r>
                    <w:rPr>
                      <w:sz w:val="24"/>
                      <w:szCs w:val="24"/>
                    </w:rPr>
                    <w:t>30101810400000000225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44525225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КП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ГРН  </w:t>
                  </w:r>
                  <w:r>
                    <w:rPr>
                      <w:sz w:val="24"/>
                      <w:szCs w:val="24"/>
                    </w:rPr>
                    <w:t>1087746043406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с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ООО «Дива» «ДиваТранс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______________/</w:t>
            </w:r>
            <w:r>
              <w:rPr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Амиев О.А.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_________________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 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type w:val="nextPage"/>
      <w:pgSz w:w="11906" w:h="16838"/>
      <w:pgMar w:left="1276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1856"/>
        </w:tabs>
        <w:ind w:left="1856" w:hanging="72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5:00Z</dcterms:created>
  <dc:creator>kna1</dc:creator>
  <dc:description/>
  <cp:keywords/>
  <dc:language>en-US</dc:language>
  <cp:lastModifiedBy>sv</cp:lastModifiedBy>
  <dcterms:modified xsi:type="dcterms:W3CDTF">2009-02-10T20:25:00Z</dcterms:modified>
  <cp:revision>2</cp:revision>
  <dc:subject/>
  <dc:title>Договор №  65</dc:title>
</cp:coreProperties>
</file>