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йскурант цен на оказание услуг </w:t>
      </w:r>
    </w:p>
    <w:p>
      <w:pPr>
        <w:pStyle w:val="Normal"/>
        <w:jc w:val="center"/>
        <w:rPr/>
      </w:pPr>
      <w:r>
        <w:rPr/>
        <w:t>(выполнение погрузо-разгрузочных работ)</w:t>
      </w:r>
    </w:p>
    <w:tbl>
      <w:tblPr>
        <w:tblW w:w="9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0"/>
        <w:gridCol w:w="2435"/>
        <w:gridCol w:w="2165"/>
      </w:tblGrid>
      <w:tr>
        <w:trPr>
          <w:trHeight w:val="1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7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совая оплата (минимум 4часа) – складские работы упаковка вещей, перестановка мебел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за пределы г. Москвы + 1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с 10 м  до 20 к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с 10 м от 20 до 50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с этажа от 100 до 200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с 15 – 20  м  от 100 до 200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азборка меб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ейфа (этаж или пронос 10-15  метр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50 руб./ч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висит от сл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указанную выше стоимость начисляется НДС в размере 1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0 января 2009 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1:00Z</dcterms:created>
  <dc:creator>Евген</dc:creator>
  <dc:description/>
  <dc:language>en-US</dc:language>
  <cp:lastModifiedBy>sv</cp:lastModifiedBy>
  <dcterms:modified xsi:type="dcterms:W3CDTF">2009-02-10T20:21:00Z</dcterms:modified>
  <cp:revision>2</cp:revision>
  <dc:subject/>
  <dc:title/>
</cp:coreProperties>
</file>